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省“三支一扶”计划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8"/>
        <w:gridCol w:w="767"/>
        <w:gridCol w:w="3150"/>
        <w:gridCol w:w="4101"/>
      </w:tblGrid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条件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内容及分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与岗位需求专业完全相符（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）；专业与岗位需求专业属同一二级学科目录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“</w:t>
            </w:r>
            <w:r>
              <w:rPr>
                <w:sz w:val="21"/>
                <w:szCs w:val="21"/>
              </w:rPr>
              <w:t>专业”为毕业证或学位证上专业，包括毕业证或学位证上的“培养方向”。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岗位需求专业为“不限”的，不加分。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专业与岗位需求专业不在同一二级学科目录的，不可报该岗位。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层次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；本科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分）；大专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历指全日制普通高等教育学历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；硕士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；学士学位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双学士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，不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为所报岗位所在地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与所报岗位在同一乡镇（街道）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；生源地与所报岗位在同一县（市、区）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；生源地与所报岗位在同一地级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，只取最高分，不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高校期间获得校级以上荣誉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省级以上荣誉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；获得市级以上荣誉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；获得校级以上荣誉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在高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届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照粤教毕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执行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（含预备党员）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数民族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数民族人员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贫困家庭高校毕业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贫困家庭高校毕业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。持有效的城乡低保证、五保供养证、特困职工证、扶贫卡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零就业家庭证明、建档立卡贫困证明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范生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范生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非支教岗位不加分。</w:t>
            </w:r>
          </w:p>
        </w:tc>
      </w:tr>
      <w:tr>
        <w:trPr>
          <w:trHeight w:val="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证书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医的取得执业助理医师资格证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、执业医师资格证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分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left="-320" w:hanging="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说明：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1.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报支教岗位的，必须具有教师资格证。（因疫情影响，已经报名教师资格证考试或已通过笔试的也可报支教岗位，如年底前未取得教师资格证的应主动申请退出支教服务。）</w:t>
      </w:r>
    </w:p>
    <w:p>
      <w:pPr>
        <w:pStyle w:val="Normal"/>
        <w:spacing w:lineRule="exact" w:line="300"/>
        <w:ind w:left="-320" w:hanging="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2.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报支医岗位的，须为医学院校或医学类专业毕业生。</w:t>
      </w:r>
    </w:p>
    <w:p>
      <w:pPr>
        <w:pStyle w:val="Normal"/>
        <w:spacing w:lineRule="exact" w:line="300"/>
        <w:ind w:left="-320" w:right="-653" w:hanging="0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3.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该测评标准根据“三支一扶”项目服务基层的特点和招募原则，将专业（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40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、学历层次（学历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15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、学位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5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、本地生源（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20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、在校期间获得荣誉（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5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、应届生（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3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、中共党员（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3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、少数民族（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3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、贫困家庭（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3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、师范生（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3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、相关资格证书（占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3%</w:t>
      </w:r>
      <w:r>
        <w:rPr>
          <w:rFonts w:ascii="仿宋;Arial Unicode MS" w:hAnsi="仿宋;Arial Unicode MS" w:cs="仿宋;Arial Unicode MS" w:eastAsia="仿宋;Arial Unicode MS"/>
          <w:sz w:val="21"/>
          <w:szCs w:val="21"/>
        </w:rPr>
        <w:t>）等十项作为测评标准，由系统自动测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2:00Z</dcterms:created>
  <dc:creator>Windows 用户</dc:creator>
  <dc:description/>
  <dc:language>en-US</dc:language>
  <cp:lastModifiedBy>Administrator</cp:lastModifiedBy>
  <dcterms:modified xsi:type="dcterms:W3CDTF">2020-07-07T13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